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то делать, если ребенок обманывает?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Необходимо понять возможную причину лжи и проанализировать ее (ребенок соврал безвинно или преднамеренно)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В ситуации, когда ребенок все-таки сознался во лжи, ни в коем случае не надо наказывать его, лучше поддержать, чтобы он поверил в собственные силы: если смог сознаться, что сказал неправду - значит еще не все потеряно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Если видите, что ребенок не хочет сознаваться,  не нужно заставлять его это делать, лучше рассказать сказку или придумать историю о том, к чему приводит ложь и сколько может доставить неприятностей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Во время разговора с ребенком не надо спрашивать у него, правда ли то, что он сейчас рассказывает, потому что это как раз и поставит его в ситуацию необходимости обмана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Если вы знаете, что ребенок в данный момент лжет, можно сказать: «Ты рассказал очень интересную занимательную историю», - давая ему понять, что отличаете ложь от правды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Учитывая то, что детям дошкольного возраста свойственно подражать окружающим, старайтесь быть честными сами, следите за своей речью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Желательно делать, все, что зависит от взрослых, чтобы ребенок постоянно чувствовал и ощущал родительскую любовь к нему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Во взаимоотношениях с ребенком родителям, особенно маме, необходимо как можно чаще использовать телесный контакт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5:00Z</dcterms:created>
  <dc:creator>1</dc:creator>
  <dc:description/>
  <cp:keywords/>
  <dc:language>en-US</dc:language>
  <cp:lastModifiedBy>1</cp:lastModifiedBy>
  <dcterms:modified xsi:type="dcterms:W3CDTF">2010-02-15T08:15:00Z</dcterms:modified>
  <cp:revision>2</cp:revision>
  <dc:subject/>
  <dc:title/>
</cp:coreProperties>
</file>